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761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21» июн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орозова К. А.,  родившегося *** года в ***,  работающего в «Речпорт» стропальщиком, зарегистрированного по адресу: ***,   проживающего  по адресу: ***, паспорт: *** № ***</w:t>
      </w:r>
    </w:p>
    <w:p>
      <w:pPr>
        <w:pStyle w:val="TextBody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Морозов К.А. 19.11.2024 в 00:01 час., по адресу***2, в установленный Законом 60-дневный срок со дня вступления постановления в законную силу, не уплатил штраф в размере 500 руб., назначенный постановлением заместителя начальника полиции по ООП ОМВД РФ по г.Нефтеюганску серия 86 № 356617 от 05.09.2024 по ч.1 ст.20.20 Кодекса Российской Федерации об административных правонарушениях, вступивший в законную силу 17.09.2024 года.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Морозов К.А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</w:t>
      </w:r>
      <w:r>
        <w:rPr/>
        <w:t>Мировой судья, выслушав Морозова К.А. исследовав материалы административного дела, считает, что вина Морозова К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21.06.2025 года, согласно которому Морозов К.А. в установленный срок не уплатил штраф. В данном протоколе имеется собственноручная подпись Морозова К.А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/>
        <w:t>- постановлением по делу об административном правонарушении от 05.09.2024 года, из которого следует, что Морозов К.А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05.09.2024 года. Вышеуказанное постановление вступило в законную силу 17.09.2024 года. Таким образом, с учетом требований ст. 32.2 КоАП РФ последним днем оплаты штрафа являлось  18.11.2024 года. 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/>
        <w:t>Действия Морозова К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Морозова К.А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</w:rPr>
      </w:pPr>
      <w:r>
        <w:rPr>
          <w:rFonts w:eastAsia="Calibri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/>
      </w:pPr>
      <w:r>
        <w:rPr/>
        <w:t>Учитывая установленные обстоятельства, судья считает необходимым назначить Морозову К.А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/>
        <w:t>Признать    Морозова К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7612520123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/>
        <w:t xml:space="preserve">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